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EECH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88201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6.8pt;mso-wrap-distance-left:9.05pt;mso-wrap-distance-right:9.05pt;mso-wrap-distance-top:0pt;mso-wrap-distance-bottom:0pt;margin-top:-17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hyperlink r:id="rId4">
        <w:r>
          <w:rPr>
            <w:rStyle w:val="InternetLink"/>
            <w:sz w:val="28"/>
          </w:rPr>
          <w:t>http://www.greece.k12.ny.us/instruction/ela/6-12/Rubrics/speech%20rubric.doc</w:t>
        </w:r>
      </w:hyperlink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17"/>
        <w:gridCol w:w="3218"/>
        <w:gridCol w:w="3217"/>
        <w:gridCol w:w="321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KILL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pi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ly focused topic with a clearly communicated understanding of the purpose for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used topic with partially demonstrated understanding of the purpose for the spee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mewhat focused topic or a vague sense of the purpose for the speech, which require the audience to make assumption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ck of focus or confused purpose, which result in confusion on the part of the audienc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search Analysi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and convincing command of facts and information with insightful explanations that help to illustrate the speaker’s ideas and argume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use of facts and information with partially developed explanations in support of the speaker’s ideas or argument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ally clear use of facts and information with limited or incomplete explanations to support the speaker’s ideas or argume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using or incomplete facts with little and/or confusing explanations as to how the facts support the speakers ideas or argument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zatio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ly and logically organized speech with an engaging introduction, a logically sequenced body with appropriate transitions, and a clear and convincing conclus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attempt at organization with a beginning, middle, and end and an attempt to use transition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inconsistencies in organization and/or a lack of sustained focus throughout the speech with inconsistently use transition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ck of organization makes it difficult to follow the speaker’s ideas; speech may be too conversational and may ramble without a clear beginning, middle, or end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nguag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s sophisticated and varied language that is suited to the topic and audience; word choice is concise, original, and effectively conveys the appropriate tone given the purpose of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s appropriate language and word choice, but with less sophistication, expressiveness and/or originalit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words that may be unsuited to the topic, audience or purpose of the speech; word choice lacks originality and fails to convey an appropriate tone for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ppropriate use of language distracts the audience because it is too informal or too imprecise given the topic and purpose of the spee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ylistic Device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ful use of various stylistic devices (e.g., repetition, parallelism, anecdotes, analogies, figurative language, different types of appeals) greatly enhance the effectiveness of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use of at least one stylistic device (e.g., repetition, parallelism, anecdotes, analogies, figurative language, different types of appeals) enhances the effectiveness of the spee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attempt to use at least one stylistic device (e.g., repetition, parallelism, anecdotes, analogies, figurative language, different types of appeals) but it does not enhance the effectiveness of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ttempt to use stylistic devices to enhance the meaning of the spee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liver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mbination of appropriate and effective eye contact, clarity and projection of voice, tone and pace, and gestures significantly enhance the speaker’s word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mbination of appropriate eye contact, clarity and projection of voice, tone and pace, and gestures are used but without the smoothness of level fou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nsistent use of eye contact, clarity and projection of voice, tone and pace, and/or gestures interrupt the flow of the spee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 of eye contact, clarity and projection of voice, tone and pace, and/or appropriate gestures make the speech difficult to follow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verall Effectivenes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er remains enthusiastic, audience attention is maintained, and the purpose of the speech is achiev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er shows some enthusiasm, the audience remains mostly interested, and the purpose of the speech is achiev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er shows limited enthusiasm, audience interest is not sustained, and the purpose of the speech is only partially achiev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er lacks enthusiasm, the audience shows a lack of interest, and the purpose of the speech is not 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8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reece.k12.ny.us/instruction/ela/6-12/Rubrics/speech rubr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6:00Z</dcterms:created>
  <dc:creator>HKIEd</dc:creator>
  <dc:description/>
  <cp:keywords/>
  <dc:language>en-US</dc:language>
  <cp:lastModifiedBy>HKIEd</cp:lastModifiedBy>
  <dcterms:modified xsi:type="dcterms:W3CDTF">2008-05-02T07:57:00Z</dcterms:modified>
  <cp:revision>2</cp:revision>
  <dc:subject/>
  <dc:title>SPEECH RUBRIC</dc:title>
</cp:coreProperties>
</file>